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de Cooperación entre el Ministerio de Justicia de la Provincia de Buenos Aires, representado por el Señor Ministro, Doctor Ricardo Blas Casal, y la Municipalidad de Balcarce, representada por el Señor Intendente Municipal, Doctor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de Cooperación tiene como objetivo lograr que las asociaciones civiles, juntas vecinales y de fomento, que desarrollen sus actividades en el territorio de la comuna, adecuen su constitución y su funcionamiento a las normas del Decreto Ley Nº 8671/76 (T.O Decreto Nº 8525/86) en todos aquellos casos en que estas pretendan obtener el reconocimiento de su personería juríd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olaboración no implica, en forma alguna, la delegación de facultades que son propias y exclusivas de cada una de las pa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2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firmar convenio de colaboración</w:t>
      </w:r>
    </w:p>
    <w:p>
      <w:pPr>
        <w:pStyle w:val="Normal"/>
        <w:spacing w:lineRule="auto" w:line="360"/>
        <w:jc w:val="both"/>
        <w:rPr/>
      </w:pPr>
      <w:r>
        <w:rPr/>
        <w:t>--------------------  entre el Ministerio de Justicia de la Provincia de Buenos Aires, representado por el Señor Ministro, Doctor Ricardo Blas Casal, y la Municipalidad de Balcarce, representada por el Señor Intendente Municipal, Doctor José Enrique Echeverría, el cual tiene como objetivo central lograr que las asociaciones civiles, juntas vecinales y de fomento que desarrollen sus actividades en el territorio de la comuna, adecuen su constitución y su funcionamiento a las normas del Decreto Ley Nº 8671/76 (T.O Decreto Nº 8525/86) en todos aquellos casos en que estas pretendan obtener el reconocimiento de su personería jurídica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quince. FIRMADO: Doctor Esteban A. Reino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28:00Z</dcterms:created>
  <dc:creator>User</dc:creator>
  <dc:description/>
  <cp:keywords/>
  <dc:language>en-US</dc:language>
  <cp:lastModifiedBy>User</cp:lastModifiedBy>
  <dcterms:modified xsi:type="dcterms:W3CDTF">2015-04-27T22:05:00Z</dcterms:modified>
  <cp:revision>3</cp:revision>
  <dc:subject/>
  <dc:title>TESTIMONIO:</dc:title>
</cp:coreProperties>
</file>